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5595" cy="113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04790" cy="3885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85740" cy="1628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7500" cy="4288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7500" cy="2230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53000" cy="4164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1230" cy="4049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59325" cy="4102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8135" cy="47644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76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7500" cy="2754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55:00Z</dcterms:created>
  <dc:creator> </dc:creator>
  <dc:description/>
  <cp:keywords/>
  <dc:language>en-US</dc:language>
  <cp:lastModifiedBy> </cp:lastModifiedBy>
  <dcterms:modified xsi:type="dcterms:W3CDTF">2012-11-05T00:44:00Z</dcterms:modified>
  <cp:revision>3</cp:revision>
  <dc:subject/>
  <dc:title/>
</cp:coreProperties>
</file>