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194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1940" cy="439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2890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3210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7500" cy="2305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3815" cy="406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3815" cy="411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8085" cy="3830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7460" cy="4166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0780" cy="4286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83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325" cy="255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1605" cy="2916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8570" cy="2393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9840" cy="2724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4745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29:00Z</dcterms:created>
  <dc:creator> </dc:creator>
  <dc:description/>
  <cp:keywords/>
  <dc:language>en-US</dc:language>
  <cp:lastModifiedBy> </cp:lastModifiedBy>
  <dcterms:modified xsi:type="dcterms:W3CDTF">2012-11-02T03:36:00Z</dcterms:modified>
  <cp:revision>3</cp:revision>
  <dc:subject/>
  <dc:title/>
</cp:coreProperties>
</file>